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Š Mate Balote Poreč</w:t>
      </w:r>
    </w:p>
    <w:p>
      <w:pPr>
        <w:pStyle w:val="Normal"/>
        <w:rPr/>
      </w:pPr>
      <w:r>
        <w:rPr/>
        <w:t>Popis učenika koji su postigli prva tri mjesta na Županijskom/međužupanijskom  natjecanju i pozvani na Državno natjecanje šk. God. 2008./2009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471"/>
        <w:gridCol w:w="2535"/>
        <w:gridCol w:w="2323"/>
        <w:gridCol w:w="1075"/>
        <w:gridCol w:w="3146"/>
        <w:gridCol w:w="1910"/>
      </w:tblGrid>
      <w:tr>
        <w:trPr>
          <w:trHeight w:val="91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br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 i prezime učenik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vojeno mjesto na županijskom/međužupanijskom natjecanju**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vojeno mjesto na Državnom natjecanju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mati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zi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mij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urđica Bona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ir Sko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ir Sko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an Cuculi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 og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mjesto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mjesto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mjesto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 mjesto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matik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urđica Bonac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nis Hrvati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 og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Mjes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 mjesto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mati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zik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urđica Bona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ir Sko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slav Pašta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. og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3.mje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3. mjes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 mjesto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jemački jezi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jubica Severe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agana Kajta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. jg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jes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 mjesto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jemački jezi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lena Vitasovi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ja Šnajd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 Jg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3.mjes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lijanski jezi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ijela Delmor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ndi Juriševi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. og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2.   mjes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 mjesto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lijanski jezi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rmide Minozz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na Periši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. e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mjes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 mjesto</w:t>
            </w:r>
          </w:p>
        </w:tc>
      </w:tr>
      <w:tr>
        <w:trPr>
          <w:trHeight w:val="3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lijanski jezi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ja Lerg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grid  Periši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 e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2.    mjes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 mjesto</w:t>
            </w:r>
          </w:p>
        </w:tc>
      </w:tr>
      <w:tr>
        <w:trPr>
          <w:trHeight w:val="3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lijanski jezi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ja Lerg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ana Pero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 jg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  <w:t>mjesto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lijanski jezi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bat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ijela Delmo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sip Brajković i Branka Kalči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jana Milo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. og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3.   mjesto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3.   mjes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mje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 mjesto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lijanski jezi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ijela Delmor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kolina Vidoni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. og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3.   mjes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mjesto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lijanski jezi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ijela Delmor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an Dekovi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 og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mjes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lijanski jezi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rmide Minozz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a Pila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. e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mjesto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ologij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ja Žuži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no Babi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. og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mjes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iologija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vijes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zik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ja Žuži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ladimir Torb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ir Sko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n Šev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  og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3.  mje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2.  mje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3. mjes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vijes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ladimir Torbic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dro Babi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og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1.  mjes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 mjesto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vijes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ladimir Torbic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ana Miletovi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 og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3. mjes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rvatski jezi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nka Temimovi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mona Dobril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og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mjes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 mjesto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rvatski jezi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mi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jeronau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nka Temimovi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ir Sko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rna Bunči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tra Kurelja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. og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mjesto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3.mjesto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2.  mjes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 mjesto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jeronau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bat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rna Bunči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nka Kalčić i Josip Brajkovi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a Gržini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. og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mjesto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mjes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  <w:t>mjesto</w:t>
            </w:r>
          </w:p>
        </w:tc>
      </w:tr>
      <w:tr>
        <w:trPr>
          <w:trHeight w:val="36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jeronau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rna Bunči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lip Šola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. og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mjes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jeronau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rna Bunči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te Orbani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. og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2.mjes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drano – kazivanje poezij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drano – radijske emisij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nježana Radet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nka Kalči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ja Matasovi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 jg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Nema ranga, upuć. na drž. natj.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Nema ranga, upuć. na drž. natj.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ma ran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ma ranga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drano – kazivanje poezij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nježana Radet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zana Rupenovi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 og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Nema rang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ma ranga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drano – literarni izraz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nježana Radet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ka Krajnovi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 og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Nema rang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ma ranga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drano – radijske emisij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nka Kalči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ura Đeven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 jg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Nema ranga, upuć. na drž. natj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ma ranga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drano – radijske emisij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nka Kalči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ia Coset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 jg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Nema ranga, upuć. na drž. natj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ma ranga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drano – radijske emisij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nka Kalči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drea Ibri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 jg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Nema ranga, upuć. na drž. natj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ma ranga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drano – radijske emisij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nka Kalči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bina Kovačevi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 jg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Nema ranga, upuć. na drž. natj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ma ranga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drano – radijske emisij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nka Kalči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kolina Krni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 jg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Nema ranga, upuć. na drž. natj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ma ranga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drano – radijske emisij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nka Kalči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ana pilaj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 jg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Nema ranga, upuć. na drž. natj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ma ranga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jigovodstvo s bilanciranje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zana Boba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jana Gašparin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. e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2.mjes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 mjesto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bat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sip Brajković i Branka Kalči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a Topči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. og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mjes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  <w:t>mjesto</w:t>
            </w:r>
          </w:p>
        </w:tc>
      </w:tr>
      <w:tr>
        <w:trPr>
          <w:trHeight w:val="4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li nogom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kome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mislav Kordi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ton Malna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nis Tik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. e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mjesto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3.mjes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li nogome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mislav Kordi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ni Pinč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 polj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3.mjes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li nogome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mislav Kordi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to Čabra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 kom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3.mjes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li nogome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mislav Kordi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an Gosti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.kom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3.mjes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li nogom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kome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mislav Kordi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ton Malna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hel Fer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. e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3.mjesto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3. mjes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li nogome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mislav Kordi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simo Krizmani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 e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3.mjes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li nogome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mislav Kordi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an Naumo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 e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3.mjes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li nogome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mislav Kordi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sip Puni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. og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3.mjes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kom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lijanski jezi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ton Maln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ijela Delmor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vid Fanjkuti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. og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3.mjes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 mjesto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kome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ton Malna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a Ćori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 jg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3.mjes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kome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ton Malna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drija Đida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. e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3.mjes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kome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ton Malna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dran Rakanovi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. e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3.mjes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kome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ton Malna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rko Cviji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 jg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3.mjes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kome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ton Malna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rdan Gorena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kom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3.mjes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kome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ton Malna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trik Fer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 e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3.mjes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kome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ton Malna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io Grgi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. og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3.mjes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kome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ton Malna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ni Radolovi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 e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3.mjes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motra uč. zadrug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da Baksa, Marina Čanić i Margita Žikovi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a Prod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  polj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1.mjes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motra uč. zadrug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da Baksa, Marina Čanić i Margita Žikovi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entina Jugova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  polj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1.mjes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motra uč. zadrug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da Baksa, Marina Čanić i Margita Žikovi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vraka Den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- polj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1.mjes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ma ranga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motra uč. zadrug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da Baksa, Marina Čanić i Margita Žikovi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tonio Palju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- polj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ma ranga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motra uč. zadrug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da Baksa, Marina Čanić i Margita Žikovi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tonio Giacomett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- polj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ma ranga</w:t>
            </w:r>
          </w:p>
        </w:tc>
      </w:tr>
    </w:tbl>
    <w:p>
      <w:pPr>
        <w:pStyle w:val="Normal"/>
        <w:rPr/>
      </w:pPr>
      <w:r>
        <w:rPr/>
        <w:t>*** debata i knjigovodstvo s bilanciranjem su bila Međužupanijska natjecanja</w:t>
      </w:r>
    </w:p>
    <w:p>
      <w:pPr>
        <w:pStyle w:val="Normal"/>
        <w:rPr/>
      </w:pPr>
      <w:r>
        <w:rPr/>
        <w:t>Popis mentora:</w:t>
      </w:r>
    </w:p>
    <w:p>
      <w:pPr>
        <w:pStyle w:val="ListParagraph"/>
        <w:numPr>
          <w:ilvl w:val="0"/>
          <w:numId w:val="10"/>
        </w:numPr>
        <w:rPr/>
      </w:pPr>
      <w:r>
        <w:rPr/>
        <w:t>Đurđica Bonaca</w:t>
      </w:r>
    </w:p>
    <w:p>
      <w:pPr>
        <w:pStyle w:val="ListParagraph"/>
        <w:numPr>
          <w:ilvl w:val="0"/>
          <w:numId w:val="10"/>
        </w:numPr>
        <w:rPr/>
      </w:pPr>
      <w:r>
        <w:rPr/>
        <w:t>Damir Skok</w:t>
      </w:r>
    </w:p>
    <w:p>
      <w:pPr>
        <w:pStyle w:val="ListParagraph"/>
        <w:numPr>
          <w:ilvl w:val="0"/>
          <w:numId w:val="10"/>
        </w:numPr>
        <w:rPr/>
      </w:pPr>
      <w:r>
        <w:rPr/>
        <w:t>Ljubica Severec</w:t>
      </w:r>
    </w:p>
    <w:p>
      <w:pPr>
        <w:pStyle w:val="ListParagraph"/>
        <w:numPr>
          <w:ilvl w:val="0"/>
          <w:numId w:val="10"/>
        </w:numPr>
        <w:rPr/>
      </w:pPr>
      <w:r>
        <w:rPr/>
        <w:t>Marlena Vitasović</w:t>
      </w:r>
    </w:p>
    <w:p>
      <w:pPr>
        <w:pStyle w:val="ListParagraph"/>
        <w:numPr>
          <w:ilvl w:val="0"/>
          <w:numId w:val="10"/>
        </w:numPr>
        <w:rPr/>
      </w:pPr>
      <w:r>
        <w:rPr/>
        <w:t>Danijela Delmoro</w:t>
      </w:r>
    </w:p>
    <w:p>
      <w:pPr>
        <w:pStyle w:val="ListParagraph"/>
        <w:numPr>
          <w:ilvl w:val="0"/>
          <w:numId w:val="10"/>
        </w:numPr>
        <w:rPr/>
      </w:pPr>
      <w:r>
        <w:rPr/>
        <w:t>Germide Minozzi</w:t>
      </w:r>
    </w:p>
    <w:p>
      <w:pPr>
        <w:pStyle w:val="ListParagraph"/>
        <w:numPr>
          <w:ilvl w:val="0"/>
          <w:numId w:val="10"/>
        </w:numPr>
        <w:rPr/>
      </w:pPr>
      <w:r>
        <w:rPr/>
        <w:t>Maja lerga</w:t>
      </w:r>
    </w:p>
    <w:p>
      <w:pPr>
        <w:pStyle w:val="ListParagraph"/>
        <w:numPr>
          <w:ilvl w:val="0"/>
          <w:numId w:val="10"/>
        </w:numPr>
        <w:rPr/>
      </w:pPr>
      <w:r>
        <w:rPr/>
        <w:t>Josip Brajković</w:t>
      </w:r>
    </w:p>
    <w:p>
      <w:pPr>
        <w:pStyle w:val="ListParagraph"/>
        <w:numPr>
          <w:ilvl w:val="0"/>
          <w:numId w:val="10"/>
        </w:numPr>
        <w:rPr/>
      </w:pPr>
      <w:r>
        <w:rPr/>
        <w:t>Branka Kalčić</w:t>
      </w:r>
    </w:p>
    <w:p>
      <w:pPr>
        <w:pStyle w:val="ListParagraph"/>
        <w:numPr>
          <w:ilvl w:val="0"/>
          <w:numId w:val="10"/>
        </w:numPr>
        <w:rPr/>
      </w:pPr>
      <w:r>
        <w:rPr/>
        <w:t>Mirna Bunčić</w:t>
      </w:r>
    </w:p>
    <w:p>
      <w:pPr>
        <w:pStyle w:val="ListParagraph"/>
        <w:numPr>
          <w:ilvl w:val="0"/>
          <w:numId w:val="10"/>
        </w:numPr>
        <w:rPr/>
      </w:pPr>
      <w:r>
        <w:rPr/>
        <w:t>Marija Žužić</w:t>
      </w:r>
    </w:p>
    <w:p>
      <w:pPr>
        <w:pStyle w:val="ListParagraph"/>
        <w:numPr>
          <w:ilvl w:val="0"/>
          <w:numId w:val="10"/>
        </w:numPr>
        <w:rPr/>
      </w:pPr>
      <w:r>
        <w:rPr/>
        <w:t>Vladimir Torbica</w:t>
      </w:r>
    </w:p>
    <w:p>
      <w:pPr>
        <w:pStyle w:val="ListParagraph"/>
        <w:numPr>
          <w:ilvl w:val="0"/>
          <w:numId w:val="10"/>
        </w:numPr>
        <w:rPr/>
      </w:pPr>
      <w:r>
        <w:rPr/>
        <w:t>Branka Temimović</w:t>
      </w:r>
    </w:p>
    <w:p>
      <w:pPr>
        <w:pStyle w:val="ListParagraph"/>
        <w:numPr>
          <w:ilvl w:val="0"/>
          <w:numId w:val="10"/>
        </w:numPr>
        <w:rPr/>
      </w:pPr>
      <w:r>
        <w:rPr/>
        <w:t>Snježana Radetić</w:t>
      </w:r>
    </w:p>
    <w:p>
      <w:pPr>
        <w:pStyle w:val="ListParagraph"/>
        <w:numPr>
          <w:ilvl w:val="0"/>
          <w:numId w:val="10"/>
        </w:numPr>
        <w:rPr/>
      </w:pPr>
      <w:r>
        <w:rPr/>
        <w:t>Suzana Boban</w:t>
      </w:r>
    </w:p>
    <w:p>
      <w:pPr>
        <w:pStyle w:val="ListParagraph"/>
        <w:numPr>
          <w:ilvl w:val="0"/>
          <w:numId w:val="10"/>
        </w:numPr>
        <w:rPr/>
      </w:pPr>
      <w:r>
        <w:rPr/>
        <w:t>Anton Malnar</w:t>
      </w:r>
    </w:p>
    <w:p>
      <w:pPr>
        <w:pStyle w:val="ListParagraph"/>
        <w:numPr>
          <w:ilvl w:val="0"/>
          <w:numId w:val="10"/>
        </w:numPr>
        <w:rPr/>
      </w:pPr>
      <w:r>
        <w:rPr/>
        <w:t>Tomislav Kordić</w:t>
      </w:r>
    </w:p>
    <w:p>
      <w:pPr>
        <w:pStyle w:val="ListParagraph"/>
        <w:numPr>
          <w:ilvl w:val="0"/>
          <w:numId w:val="10"/>
        </w:numPr>
        <w:rPr/>
      </w:pPr>
      <w:r>
        <w:rPr/>
        <w:t>Nada Baksa</w:t>
      </w:r>
    </w:p>
    <w:p>
      <w:pPr>
        <w:pStyle w:val="ListParagraph"/>
        <w:numPr>
          <w:ilvl w:val="0"/>
          <w:numId w:val="10"/>
        </w:numPr>
        <w:rPr/>
      </w:pPr>
      <w:r>
        <w:rPr/>
        <w:t>Marina Čanić</w:t>
      </w:r>
    </w:p>
    <w:p>
      <w:pPr>
        <w:pStyle w:val="ListParagraph"/>
        <w:numPr>
          <w:ilvl w:val="0"/>
          <w:numId w:val="10"/>
        </w:numPr>
        <w:rPr/>
      </w:pPr>
      <w:r>
        <w:rPr/>
        <w:t>Margita Žiković</w:t>
      </w:r>
    </w:p>
    <w:p>
      <w:pPr>
        <w:pStyle w:val="Normal"/>
        <w:spacing w:before="0" w:after="200"/>
        <w:rPr/>
      </w:pPr>
      <w:r>
        <w:rPr>
          <w:rFonts w:eastAsia="Calibri" w:cs="Calibri"/>
        </w:rPr>
        <w:t xml:space="preserve">                                                                                                   </w:t>
      </w:r>
      <w:r>
        <w:rPr/>
        <w:t xml:space="preserve">Ravnatelj: Krešimir Bronić, prof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ËÎĚĺ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SimSun;ËÎĚĺ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06:00Z</dcterms:created>
  <dc:creator>Srednja skola Mate Balote Porec</dc:creator>
  <dc:description/>
  <cp:keywords/>
  <dc:language>en-US</dc:language>
  <cp:lastModifiedBy>rbrzak</cp:lastModifiedBy>
  <cp:lastPrinted>2009-05-28T08:49:00Z</cp:lastPrinted>
  <dcterms:modified xsi:type="dcterms:W3CDTF">2009-06-09T13:06:00Z</dcterms:modified>
  <cp:revision>2</cp:revision>
  <dc:subject/>
  <dc:title>SŠ Mate Balote Poreč</dc:title>
</cp:coreProperties>
</file>